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Land:  Our Gift and Wild Ho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Rae Marie Tayl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Cont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troduction</w:t>
      </w:r>
      <w:r>
        <w:rPr/>
        <w:t xml:space="preserve"> by Margret Car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I. Migration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E Pluribus Unum       </w:t>
      </w:r>
      <w:r>
        <w:rPr/>
        <w:tab/>
        <w:tab/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b/>
        </w:rPr>
        <w:t>2.</w:t>
      </w:r>
      <w:r>
        <w:rPr/>
        <w:t xml:space="preserve"> Whose “Wasteland”?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3.</w:t>
      </w:r>
      <w:r>
        <w:rPr/>
        <w:t xml:space="preserve"> The Mobile</w:t>
      </w:r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4.</w:t>
      </w:r>
      <w:r>
        <w:rPr/>
        <w:t xml:space="preserve"> Influx </w:t>
        <w:tab/>
        <w:t xml:space="preserve">                </w:t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 Tradition: The Art of It   </w:t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>6.</w:t>
      </w:r>
      <w:r>
        <w:rPr/>
        <w:t xml:space="preserve"> Resources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 xml:space="preserve">                  II. The Gif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Grand Lake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8. </w:t>
      </w:r>
      <w:r>
        <w:rPr/>
        <w:t>The Sacred, A Letter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9. </w:t>
      </w:r>
      <w:r>
        <w:rPr/>
        <w:t>Eminent Domain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 xml:space="preserve">     III. Kinship in Empty 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Empty Space, A Bond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>
          <w:i/>
        </w:rPr>
        <w:t>Querencia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Paradox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Homeland Dilemma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Wounding or</w:t>
      </w:r>
      <w:r>
        <w:rPr>
          <w:i/>
        </w:rPr>
        <w:t xml:space="preserve"> </w:t>
      </w:r>
      <w:r>
        <w:rPr/>
        <w:t xml:space="preserve">Pruning? </w:t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Land of Kinship and Innovation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b/>
        </w:rPr>
        <w:t>16</w:t>
      </w:r>
      <w:r>
        <w:rPr>
          <w:b/>
          <w:i/>
        </w:rPr>
        <w:t xml:space="preserve">. </w:t>
      </w:r>
      <w:r>
        <w:rPr/>
        <w:t>Reweaving the Tapestry of Hop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elected Bibliography: Invitation to an Expanding Literatur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ternet Resour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bout the Auth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00:00Z</dcterms:created>
  <dc:creator>Rae Taylor</dc:creator>
  <dc:description/>
  <cp:keywords/>
  <dc:language>en-US</dc:language>
  <cp:lastModifiedBy>Rae Taylor</cp:lastModifiedBy>
  <dcterms:modified xsi:type="dcterms:W3CDTF">2011-09-23T18:02:00Z</dcterms:modified>
  <cp:revision>2</cp:revision>
  <dc:subject/>
  <dc:title/>
</cp:coreProperties>
</file>